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7" w:leader="none"/>
        </w:tabs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SDWB2025-JT03-022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CNAS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设备计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/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CNAS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设备计量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/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检测地点：山东微波电真空技术有限公司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完成时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按山东微波电真空要求每台设备在规定计量时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（日历天）内检验完毕并出具检测报告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在中华人民共和国境内注册，具有独立法人资格；具有独立承担民事责任能力；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具有良好的企业信誉和健全的财务会计制度；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具有履行合同必需的设备、专业技术、资质能力；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有依法缴纳税收和社会保障金的良好纪录；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在经营活动中没有违法记录；</w:t>
      </w:r>
    </w:p>
    <w:p>
      <w:pPr>
        <w:pStyle w:val="Normal"/>
        <w:autoSpaceDE w:val="false"/>
        <w:spacing w:lineRule="exact" w:line="480" w:before="0" w:after="0"/>
        <w:ind w:firstLine="560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至少有两个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以来与本次采购相同或类似产品的相关业绩；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需具备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CNAS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资质，且该资质计量范围需包含公司所需检测设备要求的范围内。具体内容详见竞争性谈判文件。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需要提供的相关资质文件：盖红章的经有关部门年检通过的企业法人营业执照复印件、资质文件、相应生产许可证件、业绩等；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如有单位资料造假，一经发现，立即在网上公示，并永久取消投标资格。</w:t>
      </w:r>
    </w:p>
    <w:p>
      <w:pPr>
        <w:pStyle w:val="2"/>
        <w:spacing w:lineRule="exact" w:line="480" w:before="0" w:after="0"/>
        <w:ind w:firstLine="560"/>
        <w:rPr>
          <w:rFonts w:ascii="仿宋" w:hAnsi="仿宋" w:eastAsia="仿宋" w:cs="仿宋"/>
          <w:bCs/>
          <w:kern w:val="0"/>
          <w:sz w:val="28"/>
          <w:szCs w:val="28"/>
          <w:lang w:bidi="en-US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bidi="en-US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  <w:lang w:bidi="en-US"/>
        </w:rPr>
        <w:t>、本项目不接受联合体投标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/>
      </w:pPr>
      <w:r>
        <w:rPr>
          <w:rFonts w:ascii="仿宋_GB2312" w:hAnsi="仿宋_GB2312" w:cs="Arial Unicode MS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/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山东省济南市历城区王舍人街道工业北路矿源路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号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号楼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楼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0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室，山东微波电真空技术有限公司一楼会议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谈判联系人：王女士，联系电话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3361091608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业务联系人：宋先生，联系电话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786266591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sz w:val="30"/>
    </w:rPr>
  </w:style>
  <w:style w:type="paragraph" w:styleId="2">
    <w:name w:val="正文文本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2:00Z</dcterms:created>
  <dc:creator>Administrator</dc:creator>
  <dc:description/>
  <cp:keywords/>
  <dc:language>en-US</dc:language>
  <cp:lastModifiedBy>LauRoger</cp:lastModifiedBy>
  <dcterms:modified xsi:type="dcterms:W3CDTF">2025-03-12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39A7DC304854B727F73AB72FEC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